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BEC  ZÁLEZLY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álezly 7, 384 81 Čkyně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a zasedání  zastupitelstva  obce  Zálezly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které  se  uskuteční  v úterý 24.05.2016 od  18.00  hodin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zasedací místnosti obecního úřadu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GRAM  JEDNÁNÍ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. Zaháj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2. Kontrola usnesení                                     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3 Aktualizace jednacího řádu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4. Rozpočtové opatř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 Mobilita sboru dobrovolných hasič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6. Různé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7.Diskuse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8. Závěr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Zálezlech  dne  16.05.2016                                              Josef  Kouba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věšeno na úřední i el. desku : 16.05.2016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Sejmuto: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Obec</dc:creator>
  <dc:description/>
  <cp:keywords/>
  <dc:language>en-US</dc:language>
  <cp:lastModifiedBy>Admin</cp:lastModifiedBy>
  <cp:lastPrinted>2012-11-26T08:32:00Z</cp:lastPrinted>
  <dcterms:modified xsi:type="dcterms:W3CDTF">2016-05-16T10:35:00Z</dcterms:modified>
  <cp:revision>2</cp:revision>
  <dc:subject/>
  <dc:title>OBECNÍ  ÚŘAD  ZÁLEZLY</dc:title>
</cp:coreProperties>
</file>