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zastupitelstva Obce Zálezly ze dne 14.12.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upitelstvo Obce Zález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- schvaluj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gram jednání zastupitelstva 14.12. 201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ozpočtové opatření č.5/2015, jež je nedílnou součástí tohoto usnesení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vrh rozpočtu pro r. 2016 předložený starostou obce. Rozpočet byl schválen jako vyrovnaný ve výši 3 146 000 Kč v příjmech i nákladech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lán inventur pro r. 2015. Inventury budou zahájeny 15.12. 2015 a ukončeny 31.1 201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anční dar pro Český svaz včelařů, ZO Čkyně ve výši 4 000 Kč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inanční dar pro MAS Šumavsko ve výši 4 Kč/ob., což při 306 obyvatelích činí 1 224 Kč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pis v kronice Obce Zálezly vedené kronikářem Ing. J. Dou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- revokuj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snesení zastupitelstva Obce Zálezly ze dne 17.8. 2015 ve věci poskytnutí individuální dotace na činnosti vyjmenované v žádosti pro Český svaz včelařů Čkyně ve výši 4 000 Kč a poskytnutí příspěvku na pokrytí administrativní činnosti MAS Šumavsko ve výši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4 Kč/obyvatele, obojí z důvodu nově uzákoněného způsobu poskytování příspěvku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 – bere na vědomí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ci starosty o plnění usnesení z minulého zastupitelstva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vřít Smlouvu o provedení díla Intenzifikace ČOV Zálezly s vítězem poptávkového řízení firmou ČKV Praha, Ke Kablu 289, Praha 10.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Smlouva uzavřena, dílo realizováno, proběhla kolaudace, odebrané vzorky vyčištěné odpadní vody plně splňují požadavky na kvalitu čištění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vřít Smlouvu o provedení díla „Úprava plochy pro soustředění domovního odpadu u objektu prodejny Jednoty v Zálezlech“ s vítězem poptávkového řízení firmou Petr Frk – Zednictví, Zálezly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Smlouva uzavřena, dílo provedeno, plocha plně slouží svému účelu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dnat s firmou LUNA o výsledku řízení na výběr dodavatele PD a následné realizace dětského hřiště v Zálezlech s tím, že realizace díla je podmíněna získáním finanční dotace obcí v podzimním období 2015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Výsledek řízení byl s firmou LUNA projednán, Obec žádá o územní souhlas a do 15.1. 2016 podá žádost o dotaci na podporu vybudování dětského hřiště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ěřit možnosti obce v podnětu občanů k doplnění veřejného osvětlení v obci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Byla kontaktována specializovaná firma, jež provede místní šetření a navrhne opatření k doplnění systému osvět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 – ukládá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jistit trvalou veřejnou dostupnost informace o způsobu, popř. termínech sběru nebezpečného odpadu v Obci Zález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3:00Z</dcterms:created>
  <dc:creator>Vladimir</dc:creator>
  <dc:description/>
  <cp:keywords/>
  <dc:language>en-US</dc:language>
  <cp:lastModifiedBy>Láďa</cp:lastModifiedBy>
  <dcterms:modified xsi:type="dcterms:W3CDTF">2015-12-15T13:10:00Z</dcterms:modified>
  <cp:revision>4</cp:revision>
  <dc:subject/>
  <dc:title>Usnesení Obecního zastupitelstva Obce Zálezly ze dne 29</dc:title>
</cp:coreProperties>
</file>