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OBEC  ZÁLEZLY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álezly 7, 384 81 Čkyně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Na zasedání  zastupitelstva  obce  Zálezly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které  se  uskuteční  v úterý 3.3.2015 od  18.00  hodin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 zasedací místnosti obecního úřadu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OGRAM  JEDNÁNÍ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. Zaháje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2. Kontrola usnesení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3. Inventarizace majetku k 31.12.2014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4. Výroční zpráva dsle par. 106/1999Sb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5. Smlouva s kompostárnou Vimperk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6. Smlouva o umístnění kontejner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7. příprava OZV o bioodpadech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8. Různé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9. Závěr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 Zálezlech  dne  23.2.2015                                             Josef  Kouba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věšeno na úřední i el. desku : 23.02.2015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Sejmuto: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20:00Z</dcterms:created>
  <dc:creator>Obec</dc:creator>
  <dc:description/>
  <dc:language>en-US</dc:language>
  <cp:lastModifiedBy>Obec</cp:lastModifiedBy>
  <cp:lastPrinted>2012-11-26T08:32:00Z</cp:lastPrinted>
  <dcterms:modified xsi:type="dcterms:W3CDTF">2015-02-23T06:20:00Z</dcterms:modified>
  <cp:revision>2</cp:revision>
  <dc:subject/>
  <dc:title>OBECNÍ  ÚŘAD  ZÁLEZLY</dc:title>
</cp:coreProperties>
</file>